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licyjna Akademia Bezpieczeńst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WYDZIAŁ PREWENCJ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KOMENDY WOJEWÓDZKIEJ POLICJ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ŁO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łaszam do udziału w </w:t>
      </w:r>
      <w:r>
        <w:rPr>
          <w:b/>
        </w:rPr>
        <w:t>eliminacjach wojewódzkich</w:t>
      </w:r>
      <w:r>
        <w:rPr/>
        <w:t xml:space="preserve"> „Konkursu sprawności fizycznej oraz wiedzy o bezpieczeństwie” drużynę reprezentując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>/ nazwa, adres szkoły /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46"/>
        <w:gridCol w:w="2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, data urod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zapoznałem/-łam się z regulaminem konkurs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prezentację wizerunku dziecka.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-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K                          NIE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-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     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raz z nauczycielem opiekun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imię, nazwisko, nr. tel. komórkowego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omisja konkurs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9:00Z</dcterms:created>
  <dc:creator>KGP</dc:creator>
  <dc:description/>
  <cp:keywords/>
  <dc:language>en-US</dc:language>
  <cp:lastModifiedBy>799768</cp:lastModifiedBy>
  <cp:lastPrinted>2023-08-25T14:09:00Z</cp:lastPrinted>
  <dcterms:modified xsi:type="dcterms:W3CDTF">2023-08-25T12:09:00Z</dcterms:modified>
  <cp:revision>2</cp:revision>
  <dc:subject/>
  <dc:title>Załącznik Nr 2</dc:title>
</cp:coreProperties>
</file>