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licyjna Akademia Bezpieczeńst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nazwa, adres szkoły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</w:rPr>
        <w:t xml:space="preserve">KOMENDA </w:t>
      </w:r>
    </w:p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>POWIATOWA/MIEJSKA POLICJI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</w:r>
      <w:r>
        <w:rPr>
          <w:b/>
        </w:rPr>
        <w:t xml:space="preserve">W </w:t>
      </w:r>
      <w:r>
        <w:rPr/>
        <w:t xml:space="preserve"> ……………………………...........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łaszam do udziału w </w:t>
      </w:r>
      <w:r>
        <w:rPr>
          <w:b/>
        </w:rPr>
        <w:t>eliminacjach powiatowych</w:t>
      </w:r>
      <w:r>
        <w:rPr/>
        <w:t xml:space="preserve"> „Konkursu sprawności fizycznej oraz wiedzy o bezpieczeństwie” drużynę reprezentując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>/ nazwa, adres szkoły /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, data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zapoznałem/-łam się z regulaminem konkur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prezentację wizerunku dziecka.</w:t>
            </w:r>
          </w:p>
        </w:tc>
      </w:tr>
      <w:tr>
        <w:trPr>
          <w:trHeight w:val="10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K                          NIE</w:t>
            </w:r>
          </w:p>
        </w:tc>
      </w:tr>
      <w:tr>
        <w:trPr>
          <w:trHeight w:val="10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     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raz z nauczycielem opiekun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imię, nazwisko, nr tel. komórkowego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omisja konkurs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Nr 3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0:00Z</dcterms:created>
  <dc:creator>KGP</dc:creator>
  <dc:description/>
  <cp:keywords/>
  <dc:language>en-US</dc:language>
  <cp:lastModifiedBy>627266</cp:lastModifiedBy>
  <cp:lastPrinted>2025-08-21T09:52:00Z</cp:lastPrinted>
  <dcterms:modified xsi:type="dcterms:W3CDTF">2025-08-21T07:52:00Z</dcterms:modified>
  <cp:revision>10</cp:revision>
  <dc:subject/>
  <dc:title>Załącznik Nr 2 </dc:title>
</cp:coreProperties>
</file>